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ое»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ий район»</w:t>
      </w:r>
    </w:p>
    <w:p>
      <w:pPr>
        <w:pStyle w:val="Normal"/>
        <w:jc w:val="center"/>
        <w:rPr/>
      </w:pPr>
      <w:r>
        <w:rPr>
          <w:lang w:val="en-US"/>
        </w:rPr>
        <w:t xml:space="preserve">III – </w:t>
      </w:r>
      <w:r>
        <w:rPr/>
        <w:t>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_</w:t>
      </w:r>
      <w:r>
        <w:rPr>
          <w:u w:val="single"/>
        </w:rPr>
        <w:t>29</w:t>
      </w:r>
      <w:r>
        <w:rPr/>
        <w:t xml:space="preserve">_»    </w:t>
      </w:r>
      <w:r>
        <w:rPr>
          <w:u w:val="single"/>
        </w:rPr>
        <w:t xml:space="preserve">декабря </w:t>
      </w:r>
      <w:r>
        <w:rPr/>
        <w:t xml:space="preserve">  2016 г.                                                                            №  _</w:t>
      </w:r>
      <w:r>
        <w:rPr>
          <w:u w:val="single"/>
        </w:rPr>
        <w:t>26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я в бюджет городского поселения </w:t>
      </w:r>
    </w:p>
    <w:p>
      <w:pPr>
        <w:pStyle w:val="Normal"/>
        <w:jc w:val="center"/>
        <w:rPr/>
      </w:pPr>
      <w:r>
        <w:rPr/>
        <w:t>«Забайкальское» на   2016  год, утвержденный  Советом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«Забайкальское» от  28   декабря   2015 года    №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дополнения в бюджет городского поселения «Забайкальское» на 2016 год и материалы к нему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Внести дополнения в бюджет городского поселения «Забайкальское» на 2016 год, утвержденный решением Совета городского поселения «Забайкальское» от 28 декабря 2015 года   № 166  с учетом последующих дополнений, согласно приложению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декабря   2016 г.    N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в Бюджет городского поселения «Забайкальское» на 2016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 доходам  вместо цифры "72 974,5" читать цифру "76 289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по расходам вместо цифры "73 028,8" читать цифру "76 289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3 дефицит вместо цифры "54,3" читать цифру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5 487,3" читать "68 801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" вместо "26 391,4" читать  "28 357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20 01 0000 110" "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"  вместо "39,8" читать  "44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30 01 0000 110" "Налог на доходы физических лиц с доходов,  полученных физическими лицами  в соответствии со статьей 228 Налогового кодекса Российской Федерации"  вместо "18,7" читать  "90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" вместо "2 630,0" читать  "2 75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925,0" читать  "993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1 992,0" читать  "2 04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3010 01 0000 110" "Единый сельскохозяйственный налог"  вместо "42,2" читать  "64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1030 13 0000 110" "Налог на имущество физических лиц, взимаемый по ставкам, применяемым к объектам налогообложения, расположенным в границах городских поселений"  вместо "1 070,0" читать  " 1 39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43 13 0000 110" "Земельный налог с физических лиц, обладающих земельным участком, расположенным в границах городских поселений"   вместо "2 450,0" читать "3 147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0000 00 0000 000" "Доходы от оказания платных услуг (работ) и компенсации затрат государства" вместо  "60,5"  читать "69,0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2995 13 0000 130" "Прочие доходы от компенсации затрат бюджетов городских поселений"   вместо "60,5" читать "69,0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4 00000 00 0000 000" "Доходы от продажи материальных и нематериальных активов" вместо  "340,0"  читать "436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  вместо "340,0" читать "436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6 00000 00 0000 000"  "Штрафы, санкции, возмещение ущерба" вместо "28,5" читать "3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6 90050 13 0000 140"  "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" вместо "19,5" читать "26,0"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>
          <w:b/>
          <w:b/>
        </w:rPr>
      </w:pPr>
      <w:r>
        <w:rPr/>
        <w:t xml:space="preserve"> </w:t>
      </w:r>
      <w:r>
        <w:rPr>
          <w:b/>
        </w:rPr>
        <w:t>В приложении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7 992,9" читать цифру "30 18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цифры "21 675,9" читать цифру "23 79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"6 860,7" читать цифру "8 996,0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" вместо цифры "3 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" вместо цифры "3 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0031512-243" вместо цифры "2 277,5" читать цифру "2 560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-0000031512-244" вместо цифры "1 052,9" читать цифру "892,6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0 062,1" читать цифру "10 5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9 450,4" читать цифру "9 909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44299-611" вместо цифры "3 942,3" читать цифру "4 401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" вместо цифры "611,7" читать цифру "62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-0000045299-611" вместо цифры "611,7" читать цифру "621,0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5 936,3" читать цифру "6 47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5 773,6" читать цифру "6 30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0000048299-611" вместо цифры "5 773,6" читать цифру "6 307,4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цифры "24 874,6" читать цифру "26 997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" вместо цифры "21 675,9" читать цифру "23 79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"6 860,7" читать цифру "8 996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" вместо цифры "3 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" вместо цифры "3 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3" вместо цифры "2 277,5" читать цифру "2 56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4" вместо цифры "1 052,9" читать цифру "892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5 803,6" читать цифру "5 808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295,5" читать цифру "30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295,5" читать цифру "300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4 258,5" читать цифру "4 72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цифры "3 942,3" читать цифру "4 401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299-611" вместо цифры "3 942,3" читать цифру "4 401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316,2" читать цифру "320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316,2" читать цифру "320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" вместо цифры "5 936,3" читать цифру "6 47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" вместо цифры "5 773,6" читать цифру "6 30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-0000048299-611" вместо цифры "5 773,6" читать цифру "6 307,4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29  »        декабря      2016 г.    № 26 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6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28,2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7,2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64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5,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2</w:t>
            </w:r>
            <w:r>
              <w:rPr/>
              <w:t>,0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99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,1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 755,5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96,0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3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,2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4,7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3,2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3,2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0,6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525,3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97,1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2,1</w:t>
            </w:r>
          </w:p>
        </w:tc>
      </w:tr>
      <w:tr>
        <w:trPr>
          <w:trHeight w:val="1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,1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0 530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 909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621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5,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6 470,1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76 2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29   »      декабря       2016 г.      №  26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6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 328,2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 997,9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9,2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663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5,5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96,0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4,7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19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3,2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3,2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0,6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95,3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7</w:t>
            </w:r>
          </w:p>
        </w:tc>
      </w:tr>
      <w:tr>
        <w:trPr>
          <w:trHeight w:val="1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 797,1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202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64,1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1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9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Избирательная комиссии городского поселения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3,1</w:t>
            </w:r>
          </w:p>
        </w:tc>
      </w:tr>
      <w:tr>
        <w:trPr>
          <w:trHeight w:val="16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42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830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64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2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3,7</w:t>
            </w:r>
          </w:p>
        </w:tc>
      </w:tr>
      <w:tr>
        <w:trPr>
          <w:trHeight w:val="2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5,2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02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8,2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8,2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00,1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00,1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 722,3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20,9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 </w:t>
            </w:r>
            <w:r>
              <w:rPr>
                <w:bCs/>
                <w:spacing w:val="-3"/>
                <w:sz w:val="16"/>
                <w:szCs w:val="16"/>
              </w:rPr>
              <w:t>320,9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 470,1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62,7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76 2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8:00Z</dcterms:created>
  <dc:creator>Name</dc:creator>
  <dc:description/>
  <cp:keywords/>
  <dc:language>en-US</dc:language>
  <cp:lastModifiedBy>Писарева О В</cp:lastModifiedBy>
  <cp:lastPrinted>2016-12-30T12:47:00Z</cp:lastPrinted>
  <dcterms:modified xsi:type="dcterms:W3CDTF">2016-12-30T04:48:00Z</dcterms:modified>
  <cp:revision>286</cp:revision>
  <dc:subject/>
  <dc:title/>
</cp:coreProperties>
</file>